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Ô ăn quan</w:t>
      </w:r>
    </w:p>
    <w:p>
      <w:pPr>
        <w:pStyle w:val="NormalWeb"/>
        <w:jc w:val="both"/>
        <w:rPr>
          <w:sz w:val="28"/>
          <w:szCs w:val="28"/>
        </w:rPr>
      </w:pPr>
      <w:r>
        <w:rPr>
          <w:rStyle w:val="Emphasis"/>
          <w:sz w:val="28"/>
          <w:szCs w:val="28"/>
          <w:u w:val="single"/>
        </w:rPr>
        <w:t>Cách chơi: 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Ô ăn quan có thể chơi ở trong nhà hay ngoài trời với các ô kẻ trên giấy, nền đất, miếng gỗ phẳng… Bàn chơi được kẻ thành một hình chữ nhật rồi chia hình chữ nhật đó thành mười ô vuông, mỗi bên có năm ô đối xứng nhau. Ở hai cạnh ngắn hơn của hình chữ nhật, kẻ hai ô hình bán nguyệt hoặc hình vòng cung hướng ra phía ngoài. Các ô hình vuông gọi là ô dân còn hai ô hình bán nguyệt hoặc vòng cung gọi là ô quan.</w:t>
      </w:r>
    </w:p>
    <w:p>
      <w:pPr>
        <w:pStyle w:val="NormalWeb"/>
        <w:jc w:val="both"/>
        <w:rPr/>
      </w:pPr>
      <w:r>
        <w:rPr>
          <w:sz w:val="28"/>
          <w:szCs w:val="28"/>
        </w:rPr>
        <w:t>Quân chơi gồm 2 loại quan và dân được thu thập từ những vật có kích thước dễ cầm nắm và không quá nhẹ để tránh gió thổi như: sỏi, đá, khuy áo, hạt một số loại quả… (chú ý: quân quan phải to hơn hẳn quân dân). Số lượng “quan” luôn là 2, còn số lượng “dân” thay đổi tùy theo số ô ở hai bên, miễn là đảm bảo 5 “dân” trong một ô lúc bắt đầu chơi.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Hai bé ngồi hai bên cạnh của hình chữ nhật đã vẽ và lần lượt bốc quân ở ô bất kỳ để rải 1 quân ở tất cả các ô đi qua, rải đến khi nào gặp một ô trống (trừ ô quan) thì được ăn số quân ở ô liền sau ô trống đó. Cứ rải quân như vậy cho đến khi nào ăn hết quan thì đếm số quân ở hai bên, ai nhiều hơn là người thắng.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Trò chơi Ô ăn quan phù hợp với các bé ở độ tuổi tiểu học trở lê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1T13:37:00Z</dcterms:created>
  <dc:creator>User</dc:creator>
  <dc:description/>
  <cp:keywords/>
  <dc:language>en-US</dc:language>
  <cp:lastModifiedBy>User</cp:lastModifiedBy>
  <dcterms:modified xsi:type="dcterms:W3CDTF">2015-11-01T13:40:00Z</dcterms:modified>
  <cp:revision>3</cp:revision>
  <dc:subject/>
  <dc:title>Ô ăn quan</dc:title>
</cp:coreProperties>
</file>